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九三学社吉林省市级组织模范机关创建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拟表彰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模范机关创建标兵单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三学社长春市委员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模范机关创建先进单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三学社吉林市委员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模范机关创建奋进奖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三学社辽源市委员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模范机关创建先进个人（共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刘建光  刘贵成  满丽娜  裴延明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03:53Z</dcterms:created>
  <dc:creator>李凡</dc:creator>
  <dc:description/>
  <dc:language>en-US</dc:language>
  <cp:lastModifiedBy>张晓晨</cp:lastModifiedBy>
  <cp:lastPrinted>2024-11-08T17:08:00Z</cp:lastPrinted>
  <dcterms:modified xsi:type="dcterms:W3CDTF">2025-10-14T01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9CE5B669D45E29E8484C4262E4E4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3Y2UxMjUyZDI5MzE4ODYxNWM0Nzc4YTk5MDU3ZGIiLCJ1c2VySWQiOiIxNTkyODQ1OTAzIn0=</vt:lpwstr>
  </property>
</Properties>
</file>